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№ 8/4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2 штуки) на придомовой территории многоквартирного дома по адресу: Славянский бульвар, д. 11, корп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Славянский бульвар, д. 11, корп. 1 (приложение) в связи с нарушением пункта 9.2 постановления Правительства Москвы от 2 июля 2013 года № 428-ПП «О порядке установки ограждений на придомовых территориях в городе Москве» (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граничения проходу пешеходов и проезду транспортных средств на территории общего польз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августа 2023 года  № 8/4 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ограждающих устройств (2 штуки)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26785" cy="427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одъёмного шлагбау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 Электронные концевые выключатели автоматики позволяют надёжно фиксировать стрелу в крайних положениях. В системе предусмотрена автоматическая диагностика неисправностей. Фотоэлементы шлагбаума встроены в корпус. Блок управления оборудования снабжён энкодером. При обнаружении препятствий в рабочей зоне стрелы система блокирует её движение. Автоматика рассчитана на низкое потребление энергии в режиме ожидания. Шлагбаум оснащен комплексом оборудования: контроллером, памятью на 8000 пользователей, блоком питания, вызывным устройством с антивандальной панелью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 шлагбау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а стрелы шлагбаума - 4 метр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стрелы шлагбаума - 90 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стрелы шлагбаума с демпфирующей накладкой - 105,3 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ина стрелы шлагбаума - 25 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та стойки шлагбаума - 1015 м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а стойки шлагбаума - 270 м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Ширина стойки шлагбаума - 140 м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та установки стрелы шлагбаума - 837,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ий вид и характеристика шлагбау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итание мотора: =24 В - 50/60 Гц Макс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яемый ток: 15 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: 300 Вт Макс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■ 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ющий момент: 200 Нм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■ Передаточное отношение: 1/202;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■ Время открывания: 2-тбс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■ Интенсивность работы: интенсивной исп.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■ Класс защиты: 1Р54, Масса: 47 кг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■ Рабочая температура: -20 / +55°С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73375" cy="2098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12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180" w:before="0" w:after="0"/>
    </w:pPr>
    <w:rPr>
      <w:rFonts w:ascii="Arial" w:hAnsi="Arial" w:eastAsia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2:00Z</dcterms:created>
  <dc:creator>HELEN</dc:creator>
  <dc:description/>
  <cp:keywords/>
  <dc:language>en-US</dc:language>
  <cp:lastModifiedBy>Лена</cp:lastModifiedBy>
  <cp:lastPrinted>2023-08-15T09:06:00Z</cp:lastPrinted>
  <dcterms:modified xsi:type="dcterms:W3CDTF">2023-08-16T06:09:00Z</dcterms:modified>
  <cp:revision>33</cp:revision>
  <dc:subject/>
  <dc:title/>
</cp:coreProperties>
</file>